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DÖNEM :</w:t>
            </w:r>
            <w:r>
              <w:rPr/>
              <w:t xml:space="preserve"> </w:t>
            </w:r>
            <w:r>
              <w:rPr>
                <w:sz w:val="24"/>
              </w:rPr>
              <w:t>V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YASAMA YILI:</w:t>
            </w:r>
            <w:r>
              <w:rPr/>
              <w:t xml:space="preserve"> </w:t>
            </w:r>
            <w:r>
              <w:rPr>
                <w:sz w:val="24"/>
              </w:rPr>
              <w:t>2004/2</w:t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UZEY KIBRIS TÜRK CUMHURİYET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CUMHURİYET MECLİSİ </w:t>
      </w:r>
    </w:p>
    <w:p>
      <w:pPr>
        <w:pStyle w:val="Normal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TUTANAK DERGİSİ</w:t>
      </w:r>
    </w:p>
    <w:p>
      <w:pPr>
        <w:pStyle w:val="Normal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9590" cy="41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</w:rPr>
        <w:t>8’inci  Birleşim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</w:rPr>
        <w:t xml:space="preserve"> </w:t>
      </w:r>
      <w:r>
        <w:rPr>
          <w:sz w:val="24"/>
        </w:rPr>
        <w:t xml:space="preserve">20 Ekim 2004, Çarşamba 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İÇİNDEKİLER 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540"/>
        <w:gridCol w:w="6120"/>
        <w:gridCol w:w="108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yf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ELEN EVRA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AŞKANLIĞIN GENEL KURULA SUNUŞLAR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NAYA SUNULANLA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aşbakanlığın, Genel Kurulun Gündeminde Olan 2004 Mali Yılı Bütçe Yasa Tasarısını Geri Çekdiğine ilişkin Tezkeres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umhuriyet Meclisi Başkanlık Divanının, Genel Kurul Çalışmalarına Ara Verilmesine İlişkin Kararı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I.GELEN EVRAK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  <w:u w:val="none"/>
        </w:rPr>
        <w:t>CUMHURBAŞKANINA BİR DAHA GÖRÜŞÜLMEK ÜZERE GERİ GÖNDERİLEN YASALAR</w:t>
      </w:r>
      <w:r>
        <w:rPr>
          <w:sz w:val="24"/>
        </w:rPr>
        <w:t>:</w:t>
      </w:r>
    </w:p>
    <w:p>
      <w:pPr>
        <w:pStyle w:val="Normal"/>
        <w:ind w:left="36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İhtiyaty Sandığı (Değişiklik NO:2) Yasası (Y.T.No:94/1/2004 ile Y.Ö.NO:13/1/2004) (Başkanlığa Geliş Tarihi:20.10.2004) (İdari ve Sosyal İşler Komitesine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BAŞKANLIK DİVANI KARARLARI: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Cumhuriyet Meclisi Başkanlık Divanının, Genel Kurul Çalışmalarına Ara Verilmesine İlişkin Kararı. (B.D.K.NO:2/2/2004) (Başkanlığa Geliş Tarihi: 20.10.2004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>YASA TASARILARI</w:t>
      </w:r>
    </w:p>
    <w:p>
      <w:pPr>
        <w:pStyle w:val="Normal"/>
        <w:jc w:val="center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Kuzey Kıbrıs Türk Cumhuriyetinde Bulunan Türk Vatandaşlarının İkamet, Çalışma ve Sosyal Güvenlik Haklarını Düzenlemeye İlişkin Protokol (Onay) Yasa Tasarısı (Y.T.NO:105/2/2004) (Başkanlığa Geliş Tarihi: 18.10.2004) (Hukuk ve Siyasi İşler Komitesine)</w:t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ZKERELER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Başbakanlığın, Genel Kurul gündeminde bulunan 2004 Mali Yılı Bütçe Yasa Tasarısının (Y.T.NO:92/1/2004) geri çekildiğine ilişkin Tezkeresi. (Başkanlığa Geliş Tarihi:20.10.2004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Yurt Dışına giden Ekonomi ve Turizm Bakanı Sayın Derviş Kemal Deniz’e, Başbakan Yardımcısı ve Dışişleri Bakanı Sayın Serdar Denktaş’ın vekalet etmesinin uygun bulunmuş olduğuna ilişkin Cumhurbaşkanlığı Tezkeresi. (Başkanlığa Geliş Tarihi:15.10.2004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BİRİNCİ OTURUM -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çılış Saati:11.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ŞKAN: Fatma EKENOĞL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ÂTİP: Mehmet CEYLAN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BAŞKAN – Sayın milletvekilleri; Cumhuriyet Meclisinin V’inci Dönem, II’nci Yasama Yılının 8’inci Birleşimini açıyoru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d okunmak suretiyle yoklama yapılacaktı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d okunarak yoklama yapıldı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KATİP – Toplantı yeter sayısı vardır Sayın Başk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I. BAŞKANLIĞIN GENEL KURULA SUNUŞLAR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AŞKAN – Toplantı yeter sayısı vardı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ayın milletvekilleri; şimdi gündem gereği görüşmelere geçiyoruz. Önce Başkanlığın Genel Kurula Sunuşları yapılacaktı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kutulup Onaya Sunulacakla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Bir. Başbakanlığın, Genel Kurulun gündeminde olan 2004 Mali Yılı Bütçe Yasa Tasarısının geri çekildiğine ilişkin Tezkeres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KATİP –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UZEY KIBRIS TÜRK CUMHURİYETİ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ŞBAKANLIĞ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6"/>
        <w:gridCol w:w="4644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YI:</w:t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B/12/04/83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10.200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NU: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 Mali Yılı Bütçe Yasasının Geri Alınması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KTC Cumhuriyet Meclisi Başkanlığı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fkoş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İLGİ:  7/9/2004 tarih ve BB/12/04/83 sayılı yazımı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İlgi yazımız ile sunulan “2004 Mali Yılı Bütçe Yasa Tasarısı’nın geri alınması uygun görülmekted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ilgilerinizi ve Cumhuriyet Meclisi İçtüzüğünün 87’nci maddesi uyarınca gereğini saygılarımla istirham ederi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hmet Ali TALA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şbakan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BAŞKAN – Oylarınıza sunuyorum. Kabul Edenler?... Etmeyenler?... Çekimser?... Oybirliğiyle kabul edilmişti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ayın milletvekilleri; Cumhuriyet Meclisi Başkanlık Divanının, Genel Kurul Çalışmalarına Ara Verilmesine İlişkin Kararı bulunmaktadı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Kararı okuyunuz lütf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KATİP –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UZEY KIBRIS TÜRK CUMHURİYETİ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UMHURİYET MECLİSİ BAŞKANLIĞ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yı: B.D.K.No:2/2/2004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arih: 20 Ekim 200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umhuriyet Meclis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nel Kurulun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umhuriyet Meclisi Başkanlık Divanının, 20 Ekim 2004 tarihli toplantısında Danışma Kurulunun olumlu görüşünü de dikkate alarak oybirliğiyle almış olduğu, Genel Kurul Çalışmalarına Ara Verilmesine İlişkin Kararı ilişikte onayınıza sunulmaktadı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. Fatma EKENOĞLU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Cumhuriyet Meclisi Başkanı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ÖNEM: V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YIL        :  2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ARİH: 20 Ekim 200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.D.K.NO: 2/2/20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UMHURİYET MECLİSİ BAŞKANLIK DİVANIN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ENEL KURUL ÇALIŞMALARINA ARA VERİLMESİ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İLİŞKİN KARAR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umhuriyet Meclisi Başkanlık Divanı, Genel Kurul çalışmalarına 20 Ekim 2004 tarihinden başlayarak, 4 Kasım 2004 tarihine kadar ara verilmesine ve gelecek birleşimin 4 Kasım 2004 Perşembe günü saat 10.00’da yapılmasına, İçtüzüğün 7’nci maddesinin (3)’üncü fıkrası uyarınca Karar ver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TP GRUBU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BP GRUB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P GRUB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. Fatma EKENOĞL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umhuriyet Meclisi Başkan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hmet BAYRA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umhuriyet Meclisi Başkan Yardımcıs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. Hatice FAYDAL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İdare Amiri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ürkay TOKE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İdare Amiri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hmet CEYLANL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Divan Katibi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. Salih İZBU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Divan Katibi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emal YILMAZ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Divan Katibi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BAŞKAN – Kararı oylarınıza sunuyorum. Kabul Edenler?... Etmeyenler?... Çekimser?... Oybirliğiyle kabul edilmişt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ayın milletvekilleri; alınan karar uyarınca gelecek Birleşim 4 Kasım 2004, Perşembe günü saat 10.00’da yapılacaktır. Birleşimi burada kapatıyorum. Teşekkür ederi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Kapanış Saati: 11.15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DÖNEM : V                                                                                                                YIL : 2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</w:rPr>
        <w:t>CUMHURİYET MECLİSİ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</w:rPr>
        <w:t>GÜNDEMİ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</w:rPr>
        <w:t>8’inci  Birleşim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</w:rPr>
        <w:t xml:space="preserve"> </w:t>
      </w:r>
      <w:r>
        <w:rPr>
          <w:sz w:val="24"/>
        </w:rPr>
        <w:t xml:space="preserve">20 Ekim 2004, Çarşamba 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</w:rPr>
        <w:t>Saat:10.00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  <w:u w:val="single"/>
        </w:rPr>
      </w:pPr>
      <w:r>
        <w:rPr>
          <w:sz w:val="24"/>
          <w:u w:val="single"/>
        </w:rPr>
        <w:t>GÜNDEM:</w:t>
      </w:r>
    </w:p>
    <w:p>
      <w:pPr>
        <w:pStyle w:val="Normal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tbl>
      <w:tblPr>
        <w:tblW w:w="8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  <w:gridCol w:w="6521"/>
        <w:gridCol w:w="7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I. </w:t>
            </w:r>
          </w:p>
        </w:tc>
        <w:tc>
          <w:tcPr>
            <w:tcW w:w="7797" w:type="dxa"/>
            <w:gridSpan w:val="3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BAŞKANLIĞIN GENEL KURULA SUNUŞLARI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II. </w:t>
            </w:r>
          </w:p>
        </w:tc>
        <w:tc>
          <w:tcPr>
            <w:tcW w:w="7797" w:type="dxa"/>
            <w:gridSpan w:val="3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ÖZEL GÜNDEMDE YER ALACAK İŞLER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(1)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</w:rPr>
              <w:t>2004 Mali Yılı Bütçe Yasa Tasarısı (Y.T.No:92/1/2004) ve Ekonomi, Maliye, Bütçe ve Plan Komitesinin Tasarıya ilişkin Raporu: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(A)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asarıya ilişkin Komite Raporunun Komite Başkanı Sayın Sonay Adem tarafından okunması.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(B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</w:rPr>
              <w:t>Rapor ve Tasarının bütünü üzerindeki görüşmelere, Maliye Bakanı Sayın Ahmet Uzun’un sunuş konuşması ile başlanması.</w:t>
            </w:r>
          </w:p>
          <w:p>
            <w:pPr>
              <w:pStyle w:val="TextBody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(C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</w:rPr>
              <w:t>Rapor ve Tasarının bütünü üzerindeki görüşmelerin tamamlanması ve Tasarının madde madde görüşülmesine başlanması.</w:t>
            </w:r>
          </w:p>
        </w:tc>
      </w:tr>
    </w:tbl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  <w:r>
        <w:br w:type="page"/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2004 MALİ YILI BÜTÇE YASA TASARISININ </w:t>
      </w:r>
    </w:p>
    <w:p>
      <w:pPr>
        <w:pStyle w:val="Heading2"/>
        <w:rPr>
          <w:sz w:val="24"/>
        </w:rPr>
      </w:pPr>
      <w:r>
        <w:rPr>
          <w:sz w:val="24"/>
        </w:rPr>
        <w:t>GENEL KURULDA GÖRÜŞÜLME PROGRAMI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21"/>
        <w:gridCol w:w="1509"/>
        <w:gridCol w:w="90"/>
        <w:gridCol w:w="3554"/>
        <w:gridCol w:w="46"/>
        <w:gridCol w:w="45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GÜN</w:t>
            </w:r>
          </w:p>
        </w:tc>
        <w:tc>
          <w:tcPr>
            <w:tcW w:w="571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GÖRÜŞÜLECEK PROGRAM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0 Ekim 2004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Çarşamba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sarıya ilişkin Komite Raporunun  okunması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apor ve Tasarının bütünü üzerindeki görüşmelere  Maliye Bakanının sunuş     konuşması ile başlanması.</w:t>
            </w:r>
          </w:p>
          <w:p>
            <w:pPr>
              <w:pStyle w:val="BodyText3"/>
              <w:rPr>
                <w:sz w:val="24"/>
              </w:rPr>
            </w:pPr>
            <w:r>
              <w:rPr>
                <w:sz w:val="24"/>
              </w:rPr>
              <w:t>Rapor ve Tasarının bütünü üzerindeki görüşmelerin tamamlanması ve Tasarının madde madde   görüşülmesine geçilmes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 Ekim 200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Perşemb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01;</w:t>
            </w:r>
          </w:p>
        </w:tc>
        <w:tc>
          <w:tcPr>
            <w:tcW w:w="35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uzey Kıbrıs Türk Cumhuriyeti Cumhurbaşkanlığı Bütçesinin görüşülmesi.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02;</w:t>
            </w:r>
          </w:p>
        </w:tc>
        <w:tc>
          <w:tcPr>
            <w:tcW w:w="355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uzey Kıbrıs Türk Cumhuriyeti Cumhuriyet  Meclisi Bütçesinin görüşülmesi.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16;</w:t>
            </w:r>
          </w:p>
        </w:tc>
        <w:tc>
          <w:tcPr>
            <w:tcW w:w="3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yıştay Başkanlığı Bütçesinin görüşülmes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22 Ekim 2004</w:t>
            </w:r>
          </w:p>
          <w:p>
            <w:pPr>
              <w:pStyle w:val="Heading1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uma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03;</w:t>
            </w:r>
          </w:p>
        </w:tc>
        <w:tc>
          <w:tcPr>
            <w:tcW w:w="35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uzey Kıbrıs Türk Cumhuriyeti Başbakanlığı Bütçesinin görüşülmesi.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04:</w:t>
            </w:r>
          </w:p>
        </w:tc>
        <w:tc>
          <w:tcPr>
            <w:tcW w:w="355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aşbakan Yardımcılığı ve Dışişleri Bakanlığı Bütçesinin görüşülmesi.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20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avunma  Bütçesinin görüşülmes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 Ekim 200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Pazartesi</w:t>
            </w:r>
            <w:r>
              <w:rPr>
                <w:b/>
                <w:sz w:val="24"/>
              </w:rPr>
              <w:t xml:space="preserve">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13;</w:t>
            </w:r>
          </w:p>
        </w:tc>
        <w:tc>
          <w:tcPr>
            <w:tcW w:w="35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ençlik ve Spor Bakanlığı Bütçesinin görüşülmesi.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14;</w:t>
            </w:r>
          </w:p>
        </w:tc>
        <w:tc>
          <w:tcPr>
            <w:tcW w:w="355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hkemeler Bütçesinin görüşülmesi.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17;</w:t>
            </w:r>
          </w:p>
        </w:tc>
        <w:tc>
          <w:tcPr>
            <w:tcW w:w="355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amu Hizmeti Komisyonu Başkanlığının Bütçesinin görüşülmesi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18;</w:t>
            </w:r>
          </w:p>
        </w:tc>
        <w:tc>
          <w:tcPr>
            <w:tcW w:w="3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Yüksek Yönetim Denetçisi (Ombudsman) Bütçesinin görüşülmesi.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6 Ekim 2004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alı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07;</w:t>
            </w:r>
          </w:p>
        </w:tc>
        <w:tc>
          <w:tcPr>
            <w:tcW w:w="36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İçişleri Bakanlığı Bütçesinin görüşülmesi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19;</w:t>
            </w:r>
          </w:p>
        </w:tc>
        <w:tc>
          <w:tcPr>
            <w:tcW w:w="36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lis Genel Müdürlüğü Bütçesinin görüşülmes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7 Ekim 2004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Çarşamba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08;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ayındırlık ve Ulaştırma Bakanlığı Bütçesinin görüşülmesi.</w:t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59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09;</w:t>
            </w:r>
          </w:p>
        </w:tc>
        <w:tc>
          <w:tcPr>
            <w:tcW w:w="364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lli Eğitim ve Kültür Bakanlığı Bütçesinin görüşülmes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 Ekim 200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Perşembe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10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rım ve Orman Bakanlığı Bütçesinin görüşülmesi.</w:t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15;</w:t>
            </w:r>
          </w:p>
        </w:tc>
        <w:tc>
          <w:tcPr>
            <w:tcW w:w="373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ukuk Dairesi Bütçesinin görüşülmes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Kasım 200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Pazartes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ogram 11;</w:t>
            </w:r>
          </w:p>
        </w:tc>
        <w:tc>
          <w:tcPr>
            <w:tcW w:w="373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ğlık ve Sosyal Yardım Bakanlığı Bütçesinin görüşülmesi.</w:t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50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06;</w:t>
            </w:r>
          </w:p>
        </w:tc>
        <w:tc>
          <w:tcPr>
            <w:tcW w:w="373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konomi ve Turizm Bakanlığı Bütçesinin görüşülmes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 Kasım 2004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alı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12;</w:t>
            </w:r>
          </w:p>
        </w:tc>
        <w:tc>
          <w:tcPr>
            <w:tcW w:w="373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Çalışma ve Sosyal Güvenlik Bakanlığı Bütçesinin görüşülmesi.</w:t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50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05;</w:t>
            </w:r>
          </w:p>
        </w:tc>
        <w:tc>
          <w:tcPr>
            <w:tcW w:w="373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liye Bakanlığı Bütçesinin görüşülmesi.</w:t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24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elirler Bütçesinin görüşülmes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asarının madde madde görüşülmesinin tamamlanması ve bütününün oylanması.   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start="24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4:35:00Z</dcterms:created>
  <dc:creator>Proxima</dc:creator>
  <dc:description/>
  <dc:language>en-US</dc:language>
  <cp:lastModifiedBy>MECLİS</cp:lastModifiedBy>
  <cp:lastPrinted>2001-01-01T08:18:00Z</cp:lastPrinted>
  <dcterms:modified xsi:type="dcterms:W3CDTF">2001-01-01T07:57:00Z</dcterms:modified>
  <cp:revision>19</cp:revision>
  <dc:subject/>
  <dc:title>Dönem 5 Yıl 2 8’inci  Birleşim  20 Ekim 2004, Çarşam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441</vt:lpwstr>
  </property>
  <property fmtid="{D5CDD505-2E9C-101B-9397-08002B2CF9AE}" pid="3" name="_dlc_DocIdItemGuid">
    <vt:lpwstr>b6bd2569-ea2b-49e9-a98d-6a73907fd0d8</vt:lpwstr>
  </property>
  <property fmtid="{D5CDD505-2E9C-101B-9397-08002B2CF9AE}" pid="4" name="_dlc_DocIdUrl">
    <vt:lpwstr>https://evrakcm.gov.ct.tr/siteler/belgeler/tutanaklar/_layouts/DocIdRedir.aspx?ID=6EZ6FWJHY7ZQ-2-441, 6EZ6FWJHY7ZQ-2-441</vt:lpwstr>
  </property>
</Properties>
</file>